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40"/>
          <w:szCs w:val="40"/>
          <w:lang w:eastAsia="ru-RU"/>
        </w:rPr>
        <w:t>Программа «Мать и Дитя»</w:t>
      </w:r>
      <w:r>
        <w:rPr>
          <w:lang w:eastAsia="ru-RU"/>
        </w:rPr>
        <w:t xml:space="preserve">               </w:t>
      </w:r>
      <w:r>
        <w:rPr>
          <w:sz w:val="36"/>
          <w:szCs w:val="36"/>
          <w:lang w:eastAsia="ru-RU"/>
        </w:rPr>
        <w:t xml:space="preserve">ЛЕТО  2022    </w:t>
      </w:r>
      <w:r>
        <w:rPr>
          <w:color w:val="FF0000"/>
          <w:sz w:val="36"/>
          <w:szCs w:val="36"/>
          <w:u w:val="single"/>
          <w:lang w:eastAsia="ru-RU"/>
        </w:rPr>
        <w:t xml:space="preserve">Дотация –  10.000 рублей   на  человека!   </w:t>
      </w:r>
    </w:p>
    <w:p>
      <w:pPr>
        <w:pStyle w:val="Heading2"/>
        <w:rPr>
          <w:color w:val="0070C0"/>
          <w:u w:val="single"/>
          <w:lang w:eastAsia="ru-RU"/>
        </w:rPr>
      </w:pPr>
      <w:r>
        <w:rPr>
          <w:color w:val="0070C0"/>
          <w:u w:val="single"/>
          <w:lang w:eastAsia="ru-RU"/>
        </w:rPr>
        <w:t>( член  профсоюза ,  который   получает   дотацию,   это –  мама,   папа,  бабушка,  дедушка…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МЕРЫ      ОПЛАТЫ !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  гостевого дома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«Лукоморье»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( пример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58.240 -  20.000 ( дотация)  =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38.240</w:t>
      </w:r>
      <w:r>
        <w:rPr>
          <w:rFonts w:cs="Times New Roman" w:ascii="Times New Roman" w:hAnsi="Times New Roman"/>
          <w:sz w:val="28"/>
          <w:szCs w:val="28"/>
        </w:rPr>
        <w:t xml:space="preserve">  (оплачивает  член  профсоюза   сразу  с  подачей  документов)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  оплачивается  самостоятельно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оимость   гостиничного  комплекс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«Колыбель  Коктебеля</w:t>
      </w:r>
      <w:r>
        <w:rPr>
          <w:rFonts w:cs="Times New Roman" w:ascii="Times New Roman" w:hAnsi="Times New Roman"/>
          <w:color w:val="00B05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65.800 -  20.000 ( дотация) =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45.000</w:t>
      </w:r>
      <w:r>
        <w:rPr>
          <w:rFonts w:cs="Times New Roman" w:ascii="Times New Roman" w:hAnsi="Times New Roman"/>
          <w:sz w:val="28"/>
          <w:szCs w:val="28"/>
        </w:rPr>
        <w:t xml:space="preserve"> ( оплачивает  член  профсоюза  сразу  с  подачей  документов)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  оплачивается  самостоятельно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4"/>
          <w:szCs w:val="44"/>
          <w:u w:val="single"/>
        </w:rPr>
        <w:t>З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аявки   на  все  заезды    принимаются  до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10  марта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2022года!!!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B050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Как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B0F0"/>
          <w:sz w:val="52"/>
          <w:szCs w:val="52"/>
          <w:u w:val="single"/>
        </w:rPr>
        <w:t xml:space="preserve">успеть 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  организовать    </w:t>
      </w:r>
      <w:r>
        <w:rPr>
          <w:rFonts w:cs="Times New Roman" w:ascii="Times New Roman" w:hAnsi="Times New Roman"/>
          <w:b/>
          <w:color w:val="FFC000"/>
          <w:sz w:val="52"/>
          <w:szCs w:val="52"/>
          <w:u w:val="single"/>
        </w:rPr>
        <w:t xml:space="preserve">летний   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F0"/>
          <w:sz w:val="52"/>
          <w:szCs w:val="52"/>
          <w:u w:val="single"/>
        </w:rPr>
        <w:t>отдых!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. Выбрать   вариант  летнего  отдыха,  используя   график   заездов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ронировать  путевку!  Для  этого  подать  заявку  в  ТО  САО  по  электронной  поч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drov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дровой   Ольге   Игор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  указанием   ФИО  работников,  возраста  детей,  контактного  телефона,  №  учреждения,   пансионата,   заезд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 те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календарных  дней  после  подтверждения  брони,  выкупить  путевку,  предоставив   следующ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) Заявление  на  установленном  бланке  с просьбой   выделить   и оплатить      путевку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) Заявление  об оказании  материальной  помощи, в  связи  с  приобретением  путевки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) Выписка  из протокола  заседания  профкома  о  выделении  и  оплате  путевк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 Выписка  из  протокола  заседания  профкома  об  оказании  материальной  помощи  из  фонд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ГО – 7.500 рублей, из фонда  ТО  САО – 2.500 рублей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) Копия электронного  профсоюзного   билета  ( пластиковая  карта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) Копии  паспортов  члена профсоюза и ( члена семьи)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7) Копии свидетельств  о  рождении  детей  до 14  лет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) Копия российского  паспорта  детям  после 14 лет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Расчетный   листок  ( или  справка) за  январь или февраль  по заработной  плате  об уплате                             профсоюзных взносов)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  <w:t xml:space="preserve">Если  в  течение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5</w:t>
      </w: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  <w:t xml:space="preserve">  дней  оплата  не  производится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бронь  снимается !!!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b/>
          <w:b/>
          <w:color w:val="00B05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rovao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5:00Z</dcterms:created>
  <dc:creator>1</dc:creator>
  <dc:description/>
  <cp:keywords/>
  <dc:language>en-US</dc:language>
  <cp:lastModifiedBy>olga.mudrova@outlook.com</cp:lastModifiedBy>
  <dcterms:modified xsi:type="dcterms:W3CDTF">2022-01-25T18:02:00Z</dcterms:modified>
  <cp:revision>8</cp:revision>
  <dc:subject/>
  <dc:title/>
</cp:coreProperties>
</file>